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 : 1573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 xml:space="preserve">V/v  </w:t>
            </w:r>
            <w:r>
              <w:rPr>
                <w:rFonts w:cs="Arial" w:ascii=".VnTime" w:hAnsi=".VnTime"/>
                <w:spacing w:val="-16"/>
                <w:sz w:val="25"/>
                <w:szCs w:val="25"/>
              </w:rPr>
              <w:t>®iÒu chØnh gi¸ hîp ®ång x©y dùng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19 th¸ng 9 n¨m 2011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>KÝnh göi:  Së X©y dùng tØnh Gia Lai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pacing w:val="-8"/>
          <w:sz w:val="28"/>
          <w:szCs w:val="28"/>
        </w:rPr>
      </w:pPr>
      <w:r>
        <w:rPr>
          <w:rFonts w:cs=".VnTime" w:ascii=".VnTime" w:hAnsi=".VnTime"/>
          <w:bCs/>
          <w:spacing w:val="-8"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bCs/>
          <w:spacing w:val="-8"/>
          <w:sz w:val="28"/>
          <w:szCs w:val="28"/>
        </w:rPr>
        <w:t xml:space="preserve">Tr¶ lêi c«ng v¨n sè 332/CV-SXD ngµy 12/8/2011 cña Së X©y dùng tØnh Gia Lai vÒ viÖc ®iÒu chØnh gi¸ hîp ®ång, </w:t>
      </w:r>
      <w:r>
        <w:rPr>
          <w:rFonts w:cs=".VnTime" w:ascii=".VnTime" w:hAnsi=".VnTime"/>
          <w:spacing w:val="-8"/>
          <w:sz w:val="28"/>
          <w:szCs w:val="28"/>
        </w:rPr>
        <w:t>Bé X©y dùng cã ý kiÕn nh</w:t>
        <w:softHyphen/>
        <w:t xml:space="preserve"> sau: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1. T¹i ®iÓm 2.9.2 Th«ng t</w:t>
        <w:softHyphen/>
        <w:t xml:space="preserve"> sè 06/2007/TT-BXD ngµy 25/7/2007 cña Bé X©y dùng vÒ h</w:t>
        <w:softHyphen/>
        <w:t>íng dÉn hîp ®ång trong ho¹t ®éng x©y dùng ®· quy ®Þnh gi¸ hîp ®ång cã thÓ ®</w:t>
        <w:softHyphen/>
        <w:t>îc ®iÒu chØnh mét trong c¸c tr</w:t>
        <w:softHyphen/>
        <w:t>êng hîp sau (kh«ng ph©n biÖt lo¹i gi¸ hîp ®ång): “Tr</w:t>
        <w:softHyphen/>
        <w:t>êng hîp gi¸ nhiªn liÖu, vËt t</w:t>
        <w:softHyphen/>
        <w:t>, thiÕt bÞ nªu trong hîp ®ång cã biÕn ®éng lín, ¶nh h</w:t>
        <w:softHyphen/>
        <w:t>ëng trùc tiÕp tíi viÖc thùc hiÖn hîp ®ång hoÆc khi nhµ n</w:t>
        <w:softHyphen/>
        <w:t>íc thay ®æi c¸c chÝnh s¸ch cã liªn quan th× ph¶i b¸o c¸o Ng</w:t>
        <w:softHyphen/>
        <w:t>êi cã thÈm quyÒn xem xÐt quyÕt ®Þnh”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pacing w:val="-4"/>
          <w:sz w:val="28"/>
          <w:szCs w:val="28"/>
          <w:lang w:val="es-ES"/>
        </w:rPr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V× vËy, ®èi víi c¸c hîp ®ång trän gãi ®</w:t>
        <w:softHyphen/>
        <w:t>îc ký kÕt thùc hiÖn theo Th«ng t</w:t>
        <w:softHyphen/>
        <w:t xml:space="preserve"> sè 06/2007/TT-BXD nh</w:t>
        <w:softHyphen/>
        <w:t xml:space="preserve"> nªu t¹i c«ng v¨n sè 332/CV-SXD, nÕu trong hîp ®ång cã ghi ®iÒu kho¶n ®iÒu chØnh gi¸ hîp ®ång nh</w:t>
        <w:softHyphen/>
        <w:t xml:space="preserve"> trªn vµ ®</w:t>
        <w:softHyphen/>
        <w:t>îc cÊp quyÕt ®Þnh ®Çu t</w:t>
        <w:softHyphen/>
        <w:t xml:space="preserve"> cho phÐp th× ®</w:t>
        <w:softHyphen/>
        <w:t>îc ®iÒu chØnh gi¸ hîp ®ång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Cs/>
          <w:spacing w:val="-4"/>
          <w:sz w:val="28"/>
          <w:szCs w:val="28"/>
        </w:rPr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2. §èi víi c¸c hîp ®ång trän gãi ®</w:t>
        <w:softHyphen/>
        <w:t>îc ký kÕt thùc hiÖn theo Th«ng t</w:t>
        <w:softHyphen/>
        <w:t xml:space="preserve"> sè 08/2010/TT-BXD ngµy 29/7/2010 cña Bé X©y dùng vÒ h</w:t>
        <w:softHyphen/>
        <w:t xml:space="preserve">íng dÉn ®iÒu chØnh gi¸ hîp ®ång x©y dùng (thùc hiÖn theo NghÞ ®Þnh sè 48/2010/N§-CP ngµy 07/5/2010) th× khi </w:t>
      </w:r>
      <w:r>
        <w:rPr>
          <w:rFonts w:cs=".VnTime" w:ascii=".VnTime" w:hAnsi=".VnTime"/>
          <w:bCs/>
          <w:spacing w:val="-4"/>
          <w:sz w:val="28"/>
          <w:szCs w:val="28"/>
        </w:rPr>
        <w:t>gi¸ nguyªn, nhiªn, vËt liÖu x©y cã biÕn ®éng lín vµ cã chñ tr</w:t>
        <w:softHyphen/>
        <w:t>¬ng cho phÐp cña cÊp quyÕt ®Þnh ®Çu t</w:t>
        <w:softHyphen/>
        <w:t xml:space="preserve"> còng kh«ng ®</w:t>
        <w:softHyphen/>
        <w:t>îc ®iÒu chØnh gi¸ hîp ®å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bCs/>
          <w:spacing w:val="-4"/>
          <w:sz w:val="28"/>
          <w:szCs w:val="28"/>
        </w:rPr>
        <w:t>Tuy nhiªn, ®èi víi c¸c hîp ®ång x©y dùng ®· ký kÕt vµ ®ang thùc hiÖn theo NghÞ ®Þnh sè 48/2010/N§-CP ngµy 07/5/2010 cña ChÝnh phñ víi h×nh thøc gi¸ hîp ®ång trän gãi vµ gi¸ hîp ®ång theo ®¬n gi¸ cè ®Þnh bÞ ¶nh h</w:t>
        <w:softHyphen/>
        <w:t>ëng do biÕn ®éng gi¸ nguyªn, nhiªn, vËt liÖu x©y dùng vµ thay ®æi chÕ ®é tiÒn l</w:t>
        <w:softHyphen/>
        <w:t>¬ng tèi thiÓu v</w:t>
        <w:softHyphen/>
        <w:t>ît ngoµi tÇm kiÓm so¸t cña Chñ ®Çu t</w:t>
        <w:softHyphen/>
        <w:t xml:space="preserve"> vµ Nhµ thÇu trong thêi gian qua, Bé X©y dùng ®· cã v¨n b¶n kiÕn nghÞ Thñ t</w:t>
        <w:softHyphen/>
        <w:t>íng chÝnh phñ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Cs/>
          <w:spacing w:val="-4"/>
          <w:sz w:val="28"/>
          <w:szCs w:val="28"/>
        </w:rPr>
      </w:pPr>
      <w:r>
        <w:rPr>
          <w:rFonts w:cs=".VnTime" w:ascii=".VnTime" w:hAnsi=".VnTime"/>
          <w:bCs/>
          <w:spacing w:val="-4"/>
          <w:sz w:val="28"/>
          <w:szCs w:val="28"/>
        </w:rPr>
        <w:t>Yªu cÇu Chñ ®Çu t</w:t>
        <w:softHyphen/>
        <w:t xml:space="preserve"> vµ Nhµ thÇu rµ so¸t, thùc hiÖn gi¶i ph¸p c¾t gi¶m chi phÝ nh</w:t>
        <w:softHyphen/>
        <w:t>: cã thÓ thay ®æi chñng lo¹i vËt liÖu, c¶i tiÕn biÖn ph¸p thi c«ng ®èi víi nh÷ng khèi l</w:t>
        <w:softHyphen/>
        <w:t>îng ch</w:t>
        <w:softHyphen/>
        <w:t>a thùc hiÖn (nh</w:t>
        <w:softHyphen/>
        <w:t>ng vÉn ®¶m b¶o môc tiªu chñ yÕu cña dù ¸n vµ chÊt l</w:t>
        <w:softHyphen/>
        <w:t>îng c«ng tr×nh). Sau khi Chñ ®Çu t</w:t>
        <w:softHyphen/>
        <w:t xml:space="preserve"> ®· ¸p dông c¸c gi¶i ph¸p nªu trªn, nÕu vÉn cßn v</w:t>
        <w:softHyphen/>
        <w:t>ît gi¸ hîp ®ång ®· ký kÕt do biÕn ®éng gi¸ nguyªn, nhiªn, vËt liÖu x©y dùng vµ thay ®æi tiÒn l</w:t>
        <w:softHyphen/>
        <w:t>¬ng tèi thiÓu tõ ngµy 01/01/2011, Bé X©y dùng sÏ kiÕn nghÞ Thñ t</w:t>
        <w:softHyphen/>
        <w:t>íng ChÝnh phñ cho phÐp ®</w:t>
        <w:softHyphen/>
        <w:t>îc ®iÒu chØnh gi¸ mét sè lo¹i nguyªn, nhiªn, vËt liÖu x©y dùng chñ yÕu (x¨ng, dÇu, thÐp c¸c lo¹i, xi m¨ng, c¸t, ®¸, gç…) cã biÕn ®éng gi¸ lín vµ ®iÒu chØnh chi phÝ nh©n c«ng do ®iÒu chØnh møc l</w:t>
        <w:softHyphen/>
        <w:t>¬ng tèi thiÓu tõ 01/01/2011 (chØ ®iÒu chØnh ®èi víi khèi l</w:t>
        <w:softHyphen/>
        <w:t>îng x©y l¾p thùc hiÖn tõ 01/01/2011), hoÆc cã thÓ cho chuyÓn tõ h×nh thøc gi¸ hîp ®ång trän gãi, gi¸ hîp ®ång theo ®¬n gi¸ cè ®Þnh sang h×nh thøc gi¸ hîp ®ång theo ®¬n gi¸ ®iÒu chØnh. ViÖc chuyÓn ®æi h×nh thøc gi¸ hîp ®ång chØ ¸p dông ®èi víi c¸c hîp ®ång ®· ký kÕt mµ ch</w:t>
        <w:softHyphen/>
        <w:t xml:space="preserve">a triÓn khai thùc hiÖn.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Cs/>
          <w:spacing w:val="-4"/>
          <w:sz w:val="28"/>
          <w:szCs w:val="28"/>
        </w:rPr>
      </w:pPr>
      <w:r>
        <w:rPr>
          <w:rFonts w:cs=".VnTime" w:ascii=".VnTime" w:hAnsi=".VnTime"/>
          <w:bCs/>
          <w:spacing w:val="-4"/>
          <w:sz w:val="28"/>
          <w:szCs w:val="28"/>
        </w:rPr>
        <w:t>Sau khi cã ý kiÕn chØ ®¹o cña Thñ t</w:t>
        <w:softHyphen/>
        <w:t>íng ChÝnh phñ, Bé X©y dùng sÏ cã h</w:t>
        <w:softHyphen/>
        <w:t>íng dÉn ¸p dông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Trªn ®©y lµ ý kiÕn tr¶ lêi cña Bé X©y dùng, Së X©y dùng tØnh Gia Lai c¨n cø h</w:t>
        <w:softHyphen/>
        <w:t xml:space="preserve">íng dÉn trªn ®Ó thùc hiÖn theo quy ®Þnh./. 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00"/>
        <w:gridCol w:w="45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6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6:00Z</dcterms:created>
  <dc:creator>Ulysses R. Gotera</dc:creator>
  <dc:description/>
  <cp:keywords>FoxChit SOFTWARE SOLUTIONS</cp:keywords>
  <dc:language>en-US</dc:language>
  <cp:lastModifiedBy>Nhung - MOC</cp:lastModifiedBy>
  <cp:lastPrinted>2011-09-12T16:51:00Z</cp:lastPrinted>
  <dcterms:modified xsi:type="dcterms:W3CDTF">2011-09-20T06:46:00Z</dcterms:modified>
  <cp:revision>2</cp:revision>
  <dc:subject/>
  <dc:title>Bé X©y dùng                              Céng hoµ X· héi Chñ nghÜa ViÖt nam</dc:title>
</cp:coreProperties>
</file>